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Como puedo respetar los deseos de mis padres no cristianos, pero siguiendo la voluntad de Dios?</w:t>
      </w:r>
    </w:p>
    <w:p>
      <w:pPr>
        <w:pStyle w:val="NormalWeb"/>
        <w:rPr/>
      </w:pPr>
      <w:r>
        <w:rPr>
          <w:rStyle w:val="Emphasis"/>
        </w:rPr>
        <w:t xml:space="preserve">Mis padres no son cristianos. Mi madre no solamente esta desacuerdo con el cristianismo, también con cualquier relación cercana con la iglesia o con amigos y hermanos cristianos. Busco hacer lo mejor en mi relación con Dios mas no puedo dar mas honra a mis padres que a Dios, ¿o si? Oro por ellos todos los días pero, ¿Irán ellos al cielo? </w:t>
      </w:r>
      <w:r>
        <w:rPr/>
        <w:t>Además es difícil el mantenerme firme y fuerte cuando mi madre trata de decirme lo malo que es ser cristiano, no quiero pelear con ella, la amo, pero también Dios es primero, no se como tratarla.</w:t>
      </w:r>
    </w:p>
    <w:p>
      <w:pPr>
        <w:pStyle w:val="NormalWeb"/>
        <w:rPr/>
      </w:pPr>
      <w:r>
        <w:rPr/>
        <w:t>Por favor ¡ayúdenme a decidir que hacer y como actuar!</w:t>
      </w:r>
    </w:p>
    <w:p>
      <w:pPr>
        <w:pStyle w:val="NormalWeb"/>
        <w:rPr/>
      </w:pPr>
      <w:r>
        <w:rPr/>
        <w:drawing>
          <wp:inline distT="0" distB="0" distL="0" distR="0">
            <wp:extent cx="155257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552575" cy="962660"/>
                    </a:xfrm>
                    <a:prstGeom prst="rect">
                      <a:avLst/>
                    </a:prstGeom>
                  </pic:spPr>
                </pic:pic>
              </a:graphicData>
            </a:graphic>
          </wp:inline>
        </w:drawing>
      </w:r>
    </w:p>
    <w:p>
      <w:pPr>
        <w:pStyle w:val="NormalWeb"/>
        <w:rPr/>
      </w:pPr>
      <w:r>
        <w:rPr>
          <w:rStyle w:val="StrongEmphasis"/>
          <w:color w:val="3366CC"/>
          <w:sz w:val="48"/>
          <w:szCs w:val="48"/>
        </w:rPr>
        <w:t>R</w:t>
      </w:r>
      <w:r>
        <w:rPr/>
        <w:t>ealmente simpatizo con tigo, tal vez una de las cosas más difíciles en la vida cristiana en casa es el enfrentarse a los familiares no cristianos.</w:t>
      </w:r>
    </w:p>
    <w:p>
      <w:pPr>
        <w:pStyle w:val="NormalWeb"/>
        <w:rPr/>
      </w:pPr>
      <w:r>
        <w:rPr/>
        <w:t>Pero recuerda, a pesar de que sea difícil, que Jesús nos dijo lo que pasaría. Miremos en Mateo 10:36-37, donde Jesús dijo: he venido, así que el hijo se levantara contra el padre, la hija contra la madre, y la nuera contra la suegra. Una persona enemiga puede ser un miembro de tu propia familia.</w:t>
      </w:r>
    </w:p>
    <w:p>
      <w:pPr>
        <w:pStyle w:val="NormalWeb"/>
        <w:rPr/>
      </w:pPr>
      <w:r>
        <w:rPr/>
        <w:t>Esas son palabras duras pero Jesús quiere que nosotros entendamos que la vida cristiana no es siempre fácil.</w:t>
      </w:r>
    </w:p>
    <w:p>
      <w:pPr>
        <w:pStyle w:val="NormalWeb"/>
        <w:rPr/>
      </w:pPr>
      <w:r>
        <w:rPr/>
        <w:t>Algo que es difícil, Angie, es que como cristianos nos encontramos rodeados de personas inconversas y que andan en tinieblas. Es por eso que tu madre esta molesta con tigo. Tú mamá esta andando sobre tinieblas y tu como luz del mundo así que los no cristianos justo como tu madre, siempre reaccionaran así.</w:t>
      </w:r>
    </w:p>
    <w:p>
      <w:pPr>
        <w:pStyle w:val="NormalWeb"/>
        <w:rPr/>
      </w:pPr>
      <w:r>
        <w:rPr/>
        <w:t>Así que si te encuentras en un dilema, Angie, entiendes que es Efesios 6 te comanda a obedecer, y honrar a tus padres pues son tu autoridad. Pero como cristianos, entendemos que tenemos una autoridad superior a los padres y esa autoridad es Dios. Tienes que obedecer a tus padres mientras que no manden hacer algo que claramente desobedezca la ley de Dios como es robar, mentir o blasfemar el nombre de Dios. Si eso pasa, en ese punto tendrás que desobedecer a tus padres en orden de obedecer a Dios.</w:t>
      </w:r>
    </w:p>
    <w:p>
      <w:pPr>
        <w:pStyle w:val="NormalWeb"/>
        <w:rPr/>
      </w:pPr>
      <w:r>
        <w:rPr/>
        <w:t>Angie, trata de hablar con tus padres. No como rebelión ni como capricho. Diles que no quieres desobedecerles pero que ciertas áreas de tu vida no son negociables. Esas áreas incluyen tiempo de leer tu Biblia, estar algún tiempo con tus hermanos y amigos en los servicios dominicales y actividades de la iglesia. Pídeles a tus padres que respeten tus deseos de servir a Dios.</w:t>
      </w:r>
    </w:p>
    <w:p>
      <w:pPr>
        <w:pStyle w:val="NormalWeb"/>
        <w:rPr/>
      </w:pPr>
      <w:r>
        <w:rPr/>
        <w:t>Es muy conmovedor que estés orando por tus padres. Dios escucha tus oraciones, así que cree y confiesa que tus padres algún día entregaran sus vidas a Cristo. Pero tú no puedes hacer la decisión por ellos. Ellos deben de decidir si no lo hacen desgraciadamente no podrán ir al cielo. Dios dice eso muy claro en su palabra cuando nos dice: “aquel que no crea ha sido ya condenado” (Juan 3:18).</w:t>
      </w:r>
    </w:p>
    <w:p>
      <w:pPr>
        <w:pStyle w:val="NormalWeb"/>
        <w:spacing w:before="280" w:after="280"/>
        <w:rPr/>
      </w:pPr>
      <w:r>
        <w:rPr/>
        <w:t xml:space="preserve">Tienes razón en no buscar argumentar con tu madre acerca del cristianismo, solo ámala. Muéstrale la vida cristiana con tus acciones. Vive una vida cristiana frente a ella día a día. Tanto que será mejor que cualquier cosa que puedas decir, así Dios podrá tocar su corazón algún dí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0:47:00Z</dcterms:created>
  <dc:creator>CPU</dc:creator>
  <dc:description/>
  <cp:keywords/>
  <dc:language>en-US</dc:language>
  <cp:lastModifiedBy>WinuE</cp:lastModifiedBy>
  <dcterms:modified xsi:type="dcterms:W3CDTF">2008-02-14T19:54:00Z</dcterms:modified>
  <cp:revision>2</cp:revision>
  <dc:subject/>
  <dc:title>Como puedo respetar los deseos de mis padres no cristianos, pero siguiendo la voluntad de Dios</dc:title>
</cp:coreProperties>
</file>